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24 декабря 2020 г. №100 «О бюджете Талдомского городского округа на 2021 год и на плановый период 2022 и 2023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1 год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436129,7 тыс. рублей на 82890,0128 тыс. руб. и составят 2519019,7128 тыс. руб., объем межбюджетных трансфертов увеличивается с 1285989,7 тыс. рублей до 1368879,7128 тыс. рублей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35042,26888 тыс. руб. – с 2455064,26     тыс. руб.  до 2590106,52888 тыс. руб.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52152,25608 и составит 71086,81608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в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дотаций и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74 197,83832 тыс. рублей. Программные расходы планируются в сумме 2521770,09832 тыс. рублей, что составляет 97,4% от расходов бюджета Талдомского городского округа.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экспертизы нарушений Бюджетного кодекса РФ не выявлено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-счетная палата предлагает Совету депутатов Талдомского городского округа принять к рассмотрению проект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24 декабря 2020 г. №100 «О бюджете Талдомского городского округа на 2021 год и на плановый период 2022 и 2023 годов» утверждено Председателем КСП 24 марта 2021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9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1-03-24T10:29:00Z</dcterms:modified>
  <cp:revision>3</cp:revision>
  <dc:subject/>
  <dc:title>Заключение контрольно – счетной палаты</dc:title>
</cp:coreProperties>
</file>